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ers Detail For Year 2015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inimum Age 13 year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u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Pers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E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59"/>
        <w:gridCol w:w="1662"/>
        <w:gridCol w:w="1216"/>
        <w:gridCol w:w="1419"/>
        <w:gridCol w:w="1422"/>
        <w:gridCol w:w="2133"/>
        <w:gridCol w:w="159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  <w:br/>
              <w:t>Na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  <w:br/>
              <w:t>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ng</w:t>
              <w:br/>
              <w:t>Sty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</w:t>
              <w:br/>
              <w:t>Sty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D No / Passport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Year Played Fo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M/DD/Y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ight Ha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/H Fas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M/DD/Y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ft Ha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/H Off Spi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M/DD/Y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ight Ha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/ 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50:00Z</dcterms:created>
  <dc:creator>HOME</dc:creator>
  <dc:description/>
  <dc:language>en-US</dc:language>
  <cp:lastModifiedBy>naor</cp:lastModifiedBy>
  <dcterms:modified xsi:type="dcterms:W3CDTF">2015-04-05T18:50:00Z</dcterms:modified>
  <cp:revision>2</cp:revision>
  <dc:subject/>
  <dc:title>Players Detail For Year 2014</dc:title>
</cp:coreProperties>
</file>